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sdt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СТИГ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http://stigltd.nt-rt.ru</dc:creator>
  <dc:description/>
  <dc:language>en-US</dc:language>
  <cp:lastModifiedBy>пк</cp:lastModifiedBy>
  <cp:lastPrinted>2018-11-16T15:49:00Z</cp:lastPrinted>
  <dcterms:modified xsi:type="dcterms:W3CDTF">2018-11-27T08:01:00Z</dcterms:modified>
  <cp:revision>2</cp:revision>
  <dc:subject>СТИГ || Опросный лист на резинотехнические и асбестотехнические изделия, полимерные и электроизоляционные материалы, пластики, промышленный текстиль. Карта заказа на продукцию. Продажа оборудования производства STIG, производитель г. Москва. Дилер ГКНТ. Поставка Россия, Казахстан.</dc:subject>
  <dc:title>СТИГ || Опросный лист на резинотехнические и асбестотехнические изделия, полимерные и электроизоляционные материалы, пластики, промышленный текстиль. Карта заказа на продукцию. Продажа оборудования производства STIG, производитель г. Москва. Дилер ГКНТ. Поставка Россия, Казахстан.</dc:title>
</cp:coreProperties>
</file>